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ёт активистов школьных музеев</w:t>
      </w:r>
    </w:p>
    <w:p>
      <w:pPr>
        <w:pStyle w:val="Normal"/>
        <w:rPr>
          <w:szCs w:val="28"/>
        </w:rPr>
      </w:pPr>
      <w:r>
        <w:rPr>
          <w:szCs w:val="28"/>
        </w:rPr>
        <w:t>28 октября 2019</w:t>
        <w:tab/>
        <w:tab/>
        <w:tab/>
        <w:tab/>
        <w:tab/>
        <w:tab/>
        <w:tab/>
        <w:tab/>
        <w:t>Кочубеев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раеведческой виктори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Блок «Оружие Великой Отечественной войны 1941-1945 гг.»,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такой Х. Бер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а толкования слова «берд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году была поставлена на вооружение в России винтовка Мо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шифруйте ПП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обретатель ПП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м году был поставлен ППШ на вооружение в Красную Ар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шифровать СТВ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скрывается за прозвищем «Катю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мый известный танк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е оружие в армии вермахта прозвали «Сталинскиё орг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«Коктейль Молотова», против чего он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агитационные боеприпас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Блок «Битва за Кавказ»,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акой боевой операции поется в песне «Военная Бакса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из перевалов Главного Кавказского хребта не был захвачен немецко-фашистскими вой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скрывается за кодовым названием операций немецко-фашистского командования: «Шамиль», «Эдельвейс», «Брауншвей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 Битвы за Кавказ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то автор этих строк: </w:t>
      </w:r>
      <w:r>
        <w:rPr>
          <w:sz w:val="28"/>
          <w:szCs w:val="28"/>
          <w:shd w:fill="FFFFFF" w:val="clear"/>
        </w:rPr>
        <w:t>«Мы, альпинисты, еще до войны не раз обращались в управление горной, лыжной и физической подготовки Красной Армии с предложением использовать наш опыт для горной подготовки войск. Но нередко слышали в ответ: «Нам на Эльбрусах не воевать…»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Снегоступы, входили в экипировку какого рода войск Красной Армии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Что такое «Голубая линия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Какие два самых известных плаката времен Великой Отечественной войны 1941-1945 гг. написал грузинский художник Ираклий Тоидзе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  <w:lang w:val="en-US"/>
        </w:rPr>
        <w:t>III</w:t>
      </w:r>
      <w:r>
        <w:rPr>
          <w:sz w:val="28"/>
          <w:szCs w:val="28"/>
          <w:u w:val="single"/>
          <w:shd w:fill="FFFFFF" w:val="clear"/>
        </w:rPr>
        <w:t>. Блок музееведение, знать значени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 Термины: триптих, диптих, квадра, пояс меандра, амвон (в храме), вернисаж, нэцке, глиптотека, пинакотека, раритет, реэкспозиция, мемуары, мемориал, монумент, амфора, кубган, кадило, альбарелло (сосуд), кубышка (сосуд), крынка, макитра, рубель, ушат,  шайка. 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Орган </w:t>
      </w:r>
      <w:r>
        <w:rPr/>
        <w:t>– музыкальный инструмен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7:00Z</dcterms:created>
  <dc:creator>User</dc:creator>
  <dc:description/>
  <cp:keywords/>
  <dc:language>en-US</dc:language>
  <cp:lastModifiedBy>Бурдасова</cp:lastModifiedBy>
  <cp:lastPrinted>2019-10-16T09:49:00Z</cp:lastPrinted>
  <dcterms:modified xsi:type="dcterms:W3CDTF">2019-10-16T06:49:00Z</dcterms:modified>
  <cp:revision>4</cp:revision>
  <dc:subject/>
  <dc:title/>
</cp:coreProperties>
</file>